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水利与建筑工程学院班主任自评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71"/>
        <w:gridCol w:w="2141"/>
        <w:gridCol w:w="2412"/>
        <w:gridCol w:w="1337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带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门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学生收到校级处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学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保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考研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就业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升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</w:t>
            </w:r>
            <w:r>
              <w:rPr>
                <w:rFonts w:ascii="仿宋" w:hAnsi="仿宋" w:cs="仿宋" w:eastAsia="仿宋"/>
                <w:sz w:val="24"/>
              </w:rPr>
              <w:t>召开班会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分（满分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就业率”、“考研率”为毕业班班主任填写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工作总结”要突出思想工作面对面、学业生涯规划指导及优良学风示范班建设、毕业生</w:t>
      </w:r>
      <w:r>
        <w:rPr/>
        <w:t>就业指导、</w:t>
      </w:r>
      <w:r>
        <w:rPr/>
        <w:t>毕业生文明离校教育工作的工作情况及所</w:t>
      </w:r>
      <w:r>
        <w:rPr/>
        <w:t>取得的</w:t>
      </w:r>
      <w:r>
        <w:rPr/>
        <w:t>成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若璠</cp:lastModifiedBy>
  <dcterms:modified xsi:type="dcterms:W3CDTF">2025-06-18T08:1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3E2D488554B7A81884174DE8AAA2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